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ада запрещае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, выкапывать, рвать и собирать любые растения, цветы, плоды, ягоды и грибы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и загорать на газонах Сада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вить рыбу, купаться в водоемах и выгуливать домашних животных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лыжах, велосипедах, роликовых коньках, досках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жигать костры, оставлять мусор, загрязнять водоемы, газоны, использовать пиротехнику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вукоусиливающими устройствами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. Лица в неадекватном состоянии на территорию сада не допускаются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вносить реквизит на территорию без согласования с администрацией Сада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Сад с крупногабаритными сумками. При входе и выходе или по требованию контролера посетители обязаны предъявить сумки к досмотру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авто в зоне озерного комплекса или иного согласованного места проведен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дминистрация сада не несет ответственность за сохранность вещей, оставленных без присмотра.</w:t>
      </w:r>
    </w:p>
    <w:sectPr>
      <w:type w:val="nextPage"/>
      <w:pgSz w:w="11906" w:h="16838"/>
      <w:pgMar w:left="18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4:00Z</dcterms:created>
  <dc:creator>User</dc:creator>
  <dc:description/>
  <cp:keywords/>
  <dc:language>en-US</dc:language>
  <cp:lastModifiedBy>CBGUser</cp:lastModifiedBy>
  <cp:lastPrinted>2014-02-27T11:18:00Z</cp:lastPrinted>
  <dcterms:modified xsi:type="dcterms:W3CDTF">2017-04-20T14:04:00Z</dcterms:modified>
  <cp:revision>3</cp:revision>
  <dc:subject/>
  <dc:title>Зам</dc:title>
</cp:coreProperties>
</file>